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1815" cy="971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6100" cy="9753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6100" cy="9753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6100" cy="9753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6100" cy="9753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6100" cy="9753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6100" cy="9753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6100" cy="9753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6100" cy="9753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6100" cy="9753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6100" cy="9753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6100" cy="9753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6100" cy="9753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6100" cy="9753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6100" cy="9753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6100" cy="9753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  <w:lang w:val="ru-RU" w:bidi="ar-SA"/>
    </w:rPr>
  </w:style>
  <w:style w:type="character" w:styleId="Style17">
    <w:name w:val="Нижний колонтитул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51:00Z</dcterms:created>
  <dc:creator>Техстрой; ИП Колганов; teh-stroy.ru</dc:creator>
  <dc:description>http://www.teh-stroy.ru/</dc:description>
  <cp:keywords>сертификат; паспорт; айсмелт; айсмелт хкнм; icemelt</cp:keywords>
  <dc:language>en-US</dc:language>
  <cp:lastModifiedBy>Sunny</cp:lastModifiedBy>
  <dcterms:modified xsi:type="dcterms:W3CDTF">2019-11-21T18:54:00Z</dcterms:modified>
  <cp:revision>26</cp:revision>
  <dc:subject>Сертификаты, паспорта материала</dc:subject>
  <dc:title>Сертификаты Icemelt ХКН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здатель">
    <vt:lpwstr>Техстрой</vt:lpwstr>
  </property>
  <property fmtid="{D5CDD505-2E9C-101B-9397-08002B2CF9AE}" pid="3" name="Номер телефона">
    <vt:lpwstr>+7 (495) 507-52-96</vt:lpwstr>
  </property>
  <property fmtid="{D5CDD505-2E9C-101B-9397-08002B2CF9AE}" pid="4" name="Ссылка">
    <vt:lpwstr>http://www.teh-stroy.ru/</vt:lpwstr>
  </property>
  <property fmtid="{D5CDD505-2E9C-101B-9397-08002B2CF9AE}" pid="5" name="Язык">
    <vt:lpwstr>русский</vt:lpwstr>
  </property>
</Properties>
</file>